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FESSIONAL VIDEO POKER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6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to Professional Video Poker for Windows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higher from a lower version (1.5, 1.1, or 1.0)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run correctly if you try to use the previou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, defaults, or the payoff/st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answer "Y" to all file replace prompts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save files are those with the extension 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defaults file is PVPOKER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 The payoff/stat files are those with the extension .P01 thru .P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6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RUNNING WINDOWS IN 386 ENHANCED MODE. Do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with the /S or /R switches. See your Window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startup memo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, windows compatible 486+ computer running at 25Mhz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compatible SVGA display with 640x480 resolution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+ colors, 8+ Meg RAM, 5+ Meg free on hard disk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designed to run on newer, faste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ed video cards. If you experience slow game pl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he speed to maximum by changing a few setting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by setting the GAME SPEED to VERY FAST. If still too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card dealing special effects (effect = none). If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, you should TURN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our video poker game for Windows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currently available. We are constantly updating, impr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xing bugs in this program. Therefore, you shoul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 (card games library) on Compu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st version or call our BBS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BSIDIAL.EXE or BSIDIAL2.EXE that was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's directory allows you to call our BBS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as well as download the latest versions. It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communications program that will run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go out and find your modem, configure it, and dia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. All this should be done automatically and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your own favorite communications progr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urs, then set your communication settings to N-8-1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2-492-9747. We can handle any modem speed up to 28,8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modems support the latest in advanced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is game from the distribution diskett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PVPOKE.EXE" to the desired directory ("\PVPO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ed) on your hard disk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lf-installing packed file and running it wil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tall all the needed files and programs. Once self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 is complete, this file (PVPOKE.EXE) can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should always retain a copy of this file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ape just in case you need to reinstall i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in the PVPOKER directory, answer with a "Y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</w:t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fter the installation process is complet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try to run the game program automa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uccessful providing the install process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ly and Windows could find a vali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file in the PVPOKER directory or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game manually, run the file PVPOKER.EX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r or click on the PVPOKER icon installed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roup (or the program group you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file PVPOKER.ICO contains the icon for you to us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anually add this game program to your Games Program Gro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new Program Group just for this game.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Users Manual for instructions on adding Progra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tting up Program Groups from the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Visual Basic V3.0 and REQUIRES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3.0 Runtime Library file called VBRUN300.DLL (normally included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located in the same directory where you loaded and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obtained a copy of this game from Compuserve, Ziff-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BBS, the file VBRUN300.DLL was not included in th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PVPOKE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done to save download time and related costs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is available in most BBS forums -- check with your fo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or search the BBS files by name for "VBRUN" or "Visual 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ccasionally, Microsoft will release an updated VBRUN300.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correct some bugs in their runtime module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ically compare the date/time/size of this fil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available on CompuServe in the Microsoft MBASIC+ Forum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one is released, please download it and plac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POKER directory. This program will us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files (PVPOKER.DEF, PVPAYOFF.Pxx, &amp; PVPOKER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e program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hen use its own internal game settings since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ble to find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PVPOKER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e-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n S3 video board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running your computer at a resolutio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800 x 600, you may have a problem wit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 displayed in this game. We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ing the resolution to 800 x 600 should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blem until you receive an updat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drivers from the manufacturer o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. You will need to contact th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video drivers (when they releas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Internet E-Mail Address is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check CompuServe's Windows Fun Forum, Card Games 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this program. Please download the latest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st likely correct any problems you are having or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is the culmination of hundreds of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our very popular DOS version of Video Poker Plu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, we have listened to those suggestions and implemen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ingle one of them in this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 - 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